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708"/>
        <w:gridCol w:w="2127"/>
        <w:gridCol w:w="708"/>
        <w:gridCol w:w="2127"/>
        <w:gridCol w:w="708"/>
        <w:gridCol w:w="2552"/>
        <w:gridCol w:w="709"/>
        <w:gridCol w:w="2126"/>
        <w:gridCol w:w="850"/>
      </w:tblGrid>
      <w:tr>
        <w:trPr>
          <w:cantSplit w:val="true"/>
        </w:trPr>
        <w:tc>
          <w:tcPr>
            <w:tcW w:w="15876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34" w:hanging="0"/>
              <w:rPr/>
            </w:pPr>
            <w:r>
              <w:rPr>
                <w:rFonts w:cs="Verdana" w:ascii="Verdana" w:hAnsi="Verdana"/>
                <w:szCs w:val="28"/>
              </w:rPr>
              <w:t>Studijski program: MEHATRONIKA                                                  RASPORED PREDAVANJA I VJEŽBI</w:t>
            </w:r>
          </w:p>
          <w:p>
            <w:pPr>
              <w:pStyle w:val="Heading2"/>
              <w:ind w:left="34" w:hanging="0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</w:rPr>
              <w:t xml:space="preserve">STUDIJSKA </w:t>
            </w:r>
            <w:r>
              <w:rPr>
                <w:rFonts w:cs="Verdana" w:ascii="Verdana" w:hAnsi="Verdana"/>
                <w:color w:val="FF0000"/>
              </w:rPr>
              <w:t>2022/2023</w:t>
            </w:r>
            <w:r>
              <w:rPr>
                <w:rFonts w:cs="Verdana" w:ascii="Verdana" w:hAnsi="Verdana"/>
              </w:rPr>
              <w:t>. godina</w:t>
            </w:r>
            <w:r>
              <w:rPr>
                <w:rFonts w:cs="Verdana" w:ascii="Verdana" w:hAnsi="Verdana"/>
                <w:szCs w:val="28"/>
              </w:rPr>
              <w:t xml:space="preserve">                     </w:t>
            </w:r>
            <w:r>
              <w:rPr>
                <w:rFonts w:cs="Verdana" w:ascii="Verdana" w:hAnsi="Verdana"/>
                <w:i/>
                <w:color w:val="0000FF"/>
              </w:rPr>
              <w:t>Osnovne studije</w:t>
            </w:r>
            <w:r>
              <w:rPr>
                <w:rFonts w:cs="Verdana" w:ascii="Verdana" w:hAnsi="Verdana"/>
                <w:szCs w:val="28"/>
                <w:lang w:val="sr-Latn-CS"/>
              </w:rPr>
              <w:t xml:space="preserve">                                        </w:t>
            </w:r>
            <w:r>
              <w:rPr>
                <w:rFonts w:cs="Verdana" w:ascii="Verdana" w:hAnsi="Verdana"/>
                <w:szCs w:val="28"/>
                <w:lang w:val="sr-CS"/>
              </w:rPr>
              <w:t xml:space="preserve"> </w:t>
            </w:r>
            <w:r>
              <w:rPr>
                <w:rFonts w:cs="Verdana" w:ascii="Verdana" w:hAnsi="Verdana"/>
                <w:szCs w:val="28"/>
                <w:highlight w:val="lightGray"/>
              </w:rPr>
              <w:t>VI SEMESTAR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EDJELJ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TOR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RIJED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ČETVRTA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T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KA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J. Šuš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OTPORNOST MATERIJALA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Ćulaf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IZIKA</w:t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K. I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20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LEKTRONIKA I DIGITALNA ELEKTRONIKA</w:t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Erceg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3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ATEMATIKA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J. Šuš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OTPORNOST MATERIJALA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Ćulaf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IZIKA</w:t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K. I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20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LEKTRONIKA I DIGITALNA ELEKTRONIKA</w:t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Erceg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3</w:t>
            </w:r>
          </w:p>
        </w:tc>
      </w:tr>
      <w:tr>
        <w:trPr>
          <w:trHeight w:val="208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KA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J. Šuš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OTPORNOST MATERIJALA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Ćulaf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2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TEMATIKA II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Došlj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20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LEKTRONIKA I DIGITALNA ELEKTRONIKA</w:t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Erceg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3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INEMATIKA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Bulat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IZIKA</w:t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I. Pićur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21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TEMATIKA II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Došlj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20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LEKTRONIKA I DIGITALNA ELEKTRONIKA</w:t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Erceg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3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INEMATIKA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Bulat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IZIKA</w:t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I. Pićur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21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LEKTRONIKA I DIGITALNA ELEKTRONIKA</w:t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Erceg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3</w:t>
            </w:r>
          </w:p>
        </w:tc>
      </w:tr>
      <w:tr>
        <w:trPr>
          <w:trHeight w:val="197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ŽENJERSKI MATERIJALI</w:t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D. Baji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Đuk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1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INEMATIKA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Grujič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20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LEKTRONIKA I DIGITALNA ELEKTRONIKA</w:t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Erceg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3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ŽENJERSKI MATERIJALI</w:t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Đukanovi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Mum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ŽENJERSKI MATERIJALI</w:t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D. Baji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Đuk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1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ŽENJERSKI MATERIJALI</w:t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I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Đukanovi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Mum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3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INEMATIKA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Grujič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20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ŽENJERSKI MATERIJALI</w:t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Đukanovi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Mum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ŽENJERSKI MATERIJALI</w:t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D. Baji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Đuk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1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ŽENJERSKI MATERIJALI</w:t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I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Đukanovi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Mum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23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OTPORNOST MATERIJALA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Ćulaf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20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OTPORNOST MATERIJALA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Ćulaf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20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2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GRUPE ZA PREDMET INŽENJERSKI MATERIJALI</w:t>
      </w:r>
      <w:r>
        <w:rPr>
          <w:rFonts w:cs="Verdana" w:ascii="Verdana" w:hAnsi="Verdana"/>
          <w:color w:val="000000"/>
          <w:sz w:val="16"/>
          <w:szCs w:val="16"/>
        </w:rPr>
        <w:t xml:space="preserve"> (redni br. indeksa studenta): I grupa od 1 do 10; II grupa od 11.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">
    <w:altName w:val="Courier New"/>
    <w:charset w:val="00"/>
    <w:family w:val="roman"/>
    <w:pitch w:val="variable"/>
  </w:font>
  <w:font w:name="Verdana">
    <w:charset w:val="00"/>
    <w:family w:val="swiss"/>
    <w:pitch w:val="variable"/>
  </w:font>
  <w:font w:name="WP IconicSymbolsA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 Times;Courier New" w:hAnsi="Yu Times;Courier New" w:cs="Yu Times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Yu Times;Courier New" w:hAnsi="Yu Times;Courier New" w:cs="Yu Times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 Times;Courier New" w:hAnsi="Yu Times;Courier New" w:cs="Yu Times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Yu Times;Courier New" w:hAnsi="Yu Times;Courier New" w:cs="Yu Times;Courier Ne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Yu Times;Courier New" w:hAnsi="Yu Times;Courier New" w:cs="Yu Times;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Yu Times;Courier New" w:hAnsi="Yu Times;Courier New" w:cs="Yu Times;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sz w:val="16"/>
      <w:szCs w:val="16"/>
    </w:rPr>
  </w:style>
  <w:style w:type="character" w:styleId="WW8Num1z0">
    <w:name w:val="WW8Num1z0"/>
    <w:qFormat/>
    <w:rPr>
      <w:rFonts w:ascii="Verdana" w:hAnsi="Verdana" w:cs="Verdana"/>
      <w:i/>
    </w:rPr>
  </w:style>
  <w:style w:type="character" w:styleId="WW8Num2z0">
    <w:name w:val="WW8Num2z0"/>
    <w:qFormat/>
    <w:rPr>
      <w:rFonts w:ascii="WP IconicSymbolsA" w:hAnsi="WP IconicSymbols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P IconicSymbolsA" w:hAnsi="WP IconicSymbols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Yu Times;Courier New" w:hAnsi="Yu Times;Courier New" w:cs="Yu Times;Courier New"/>
      <w:b/>
      <w:sz w:val="2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 Times;Courier New" w:hAnsi="Yu Times;Courier New" w:cs="Yu Times;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Verdana" w:hAnsi="Verdana" w:cs="Verdana"/>
      <w:b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35:00Z</dcterms:created>
  <dc:creator>Goran Culafoc</dc:creator>
  <dc:description/>
  <cp:keywords/>
  <dc:language>en-US</dc:language>
  <cp:lastModifiedBy>Esad Tombarevic</cp:lastModifiedBy>
  <cp:lastPrinted>2019-01-21T21:08:00Z</cp:lastPrinted>
  <dcterms:modified xsi:type="dcterms:W3CDTF">2023-02-10T13:05:00Z</dcterms:modified>
  <cp:revision>103</cp:revision>
  <dc:subject/>
  <dc:title>MA[INSKI FAKULTET    RASPORED PREDAVANJA I VJE@BI         [K</dc:title>
</cp:coreProperties>
</file>